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emoore Police Department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 Enforcement Form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Please complete this form to report a code enforcement violation within the City of Lemoore. You will be contacted by phone or e-mail if additional information is required. For more information call the Community Services Officers at (559) 924-9574.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1: COMPLAINANT INFORMATI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Name:________________________________________________________</w:t>
        <w:softHyphen/>
        <w:softHyphen/>
        <w:t>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Mailing Address: 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City: _________________________________________________________</w:t>
        <w:softHyphen/>
        <w:softHyphen/>
        <w:t>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State:_________________________________________________________</w:t>
        <w:softHyphen/>
        <w:softHyphen/>
        <w:t>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Zip Code: _____________________________________________________</w:t>
        <w:softHyphen/>
        <w:softHyphen/>
        <w:t>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Your E-mail address:_________________________________________________</w:t>
        <w:softHyphen/>
        <w:softHyphen/>
        <w:t>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Home Phone Number: ___________________________________________</w:t>
        <w:softHyphen/>
        <w:softHyphen/>
        <w:t>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Business Phone Number: _________________________________________</w:t>
        <w:softHyphen/>
        <w:softHyphen/>
        <w:t>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&amp; Time:  ______________________________________________________</w:t>
        <w:softHyphen/>
        <w:softHyphen/>
        <w:t>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2: LOCATION/DESCRIPTION OF CODE VIOL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u w:val="single"/>
        </w:rPr>
        <w:t>Type of Violation Reported</w:t>
      </w:r>
      <w:r>
        <w:rPr>
          <w:rFonts w:cs="Times New Roman" w:ascii="Times New Roman" w:hAnsi="Times New Roman"/>
          <w:sz w:val="24"/>
        </w:rPr>
        <w:t xml:space="preserve">   (Circle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hic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eg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p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fi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al Heal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ty Mainten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iness License/Zoni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k/Deb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Description of Violation:_______________________________________________________________________________________________________________________</w:t>
        <w:softHyphen/>
        <w:softHyphen/>
        <w:t>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et-Address: ______________________________________________________</w:t>
        <w:softHyphen/>
        <w:softHyphen/>
        <w:t>____________</w:t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3:53:00Z</dcterms:created>
  <dc:creator>John Plourde</dc:creator>
  <dc:description/>
  <cp:keywords/>
  <dc:language>en-US</dc:language>
  <cp:lastModifiedBy>Michael Vargas</cp:lastModifiedBy>
  <cp:lastPrinted>2001-02-22T15:31:00Z</cp:lastPrinted>
  <dcterms:modified xsi:type="dcterms:W3CDTF">2024-05-23T22:26:00Z</dcterms:modified>
  <cp:revision>3</cp:revision>
  <dc:subject/>
  <dc:title>Lemoore Police Department</dc:title>
</cp:coreProperties>
</file>