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085</wp:posOffset>
                      </wp:positionV>
                      <wp:extent cx="6400800" cy="0"/>
                      <wp:effectExtent l="0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55pt" to="498.55pt,13.55pt" stroked="t" o:allowincell="t" style="position:absolute">
                      <v:stroke color="#33cccc" weight="88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025</wp:posOffset>
                      </wp:positionV>
                      <wp:extent cx="6400800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75pt" to="498.55pt,5.75pt" stroked="t" o:allowincell="t" style="position:absolute">
                      <v:stroke color="#33cccc" weight="127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37160</wp:posOffset>
                      </wp:positionV>
                      <wp:extent cx="365760" cy="36576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8.6pt;margin-top:-10.8pt;width:28.75pt;height:28.75pt;mso-wrap-style:none;v-text-anchor:middle">
                      <v:fill o:detectmouseclick="t" type="solid" color2="blu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1115</wp:posOffset>
                  </wp:positionV>
                  <wp:extent cx="1463040" cy="3035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City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  <w:t>LEMO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FOR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Heading7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 xml:space="preserve">711 W Cinnamon Drive 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>●</w:t>
            </w: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 xml:space="preserve"> Lemoore, California 93245 ● (559) 924-6744 x 715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e Depart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ity of Lemoore FY 2025-2026 Budget Book Link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city-lemoore-ca-budget-book.cleargov.com/20587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valon;Courier New" w:hAnsi="Avalon;Courier New" w:cs="Avalon;Courier New"/>
        <w:i/>
        <w:i/>
      </w:rPr>
    </w:pPr>
    <w:r>
      <w:rPr>
        <w:rFonts w:cs="Avalon;Courier New" w:ascii="Avalon;Courier New" w:hAnsi="Avalon;Courier New"/>
        <w:i/>
      </w:rPr>
      <w:t>“</w:t>
    </w:r>
    <w:r>
      <w:rPr>
        <w:rFonts w:cs="Avalon;Courier New" w:ascii="Avalon;Courier New" w:hAnsi="Avalon;Courier New"/>
        <w:i/>
      </w:rPr>
      <w:t>In God We Trust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lon;Courier New" w:hAnsi="Avalon;Courier New" w:cs="Avalon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LPracticalLink">
    <w:name w:val="CL_PracticalLink"/>
    <w:qFormat/>
    <w:rPr>
      <w:vanish/>
      <w:color w:val="000000"/>
      <w:u w:val="single" w:color="FFFFFF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PACellText">
    <w:name w:val="PA_CellText"/>
    <w:basedOn w:val="PAParaText"/>
    <w:qFormat/>
    <w:pPr>
      <w:spacing w:before="0" w:after="0"/>
      <w:jc w:val="left"/>
    </w:pPr>
    <w:rPr/>
  </w:style>
  <w:style w:type="paragraph" w:styleId="Letterhead">
    <w:name w:val="Letterhead"/>
    <w:basedOn w:val="Normal"/>
    <w:next w:val="PAParaText"/>
    <w:qFormat/>
    <w:pPr>
      <w:spacing w:before="0" w:after="120"/>
      <w:jc w:val="both"/>
    </w:pPr>
    <w:rPr>
      <w:rFonts w:ascii="Arial" w:hAnsi="Arial" w:eastAsia="SimSun;宋体" w:cs="Arial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SimSun;宋体" w:cs="Arial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ity-lemoore-ca-budget-book.cleargov.com/205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43:00Z</dcterms:created>
  <dc:creator>mjvenegas</dc:creator>
  <dc:description/>
  <cp:keywords/>
  <dc:language>en-US</dc:language>
  <cp:lastModifiedBy>Josalynn Valdez</cp:lastModifiedBy>
  <cp:lastPrinted>2023-03-09T15:08:00Z</cp:lastPrinted>
  <dcterms:modified xsi:type="dcterms:W3CDTF">2025-06-02T16:43:00Z</dcterms:modified>
  <cp:revision>2</cp:revision>
  <dc:subject/>
  <dc:title/>
</cp:coreProperties>
</file>